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2"/>
        </w:rPr>
      </w:pPr>
      <w:r>
        <w:rPr>
          <w:rFonts w:ascii="Arial" w:hAnsi="Arial"/>
          <w:b/>
          <w:color w:val="0000FF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Elvitted előlem a napot, holdat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s minden csillago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Többé szivárványt sem láthato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Nélkülük elvagyok, de nélküle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2"/>
        </w:rPr>
        <w:t>meghalok!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1321591210" r:id="rId2"/>
        </w:objec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