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Könnyezik a remény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 xml:space="preserve"> </w:t>
      </w:r>
      <w:r>
        <w:rPr>
          <w:rFonts w:ascii="Arial" w:hAnsi="Arial"/>
          <w:b/>
          <w:color w:val="FF0000"/>
          <w:sz w:val="22"/>
        </w:rPr>
        <w:t>ha elveszít egy támasz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írnak a szava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keresik a válasz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Zokog a csalódás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felizzott a bána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gtalál minden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ami fájhat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63472198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