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Egy szál vörös rózsa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it adtam néked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Szeretném ha tudnád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ennyire szeretlek téged!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Egy szál vörös rózsa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csak fogadd bátran e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Erről jussak eszedbe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ha már nem lesze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37.25pt;mso-wrap-distance-right:0pt" filled="f" o:ole="">
            <v:imagedata r:id="rId3" o:title=""/>
          </v:shape>
          <o:OLEObject Type="Embed" ProgID="Paint.Picture" ShapeID="ole_rId2" DrawAspect="Content" ObjectID="_1492269659" r:id="rId2"/>
        </w:objec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