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Ha találsz egy szívet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ely érted dobban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szeresd, imádd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agadnál is jobban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ert jöhet idő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fájhat szíved érte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szeretheted, imádhatod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nem lesz tiéd mégse!</w:t>
      </w:r>
    </w:p>
    <w:p>
      <w:pPr>
        <w:pStyle w:val="Normal"/>
        <w:bidi w:val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2077791121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