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Szemed tüzében elvesznék, kedvesem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Távol vagy tőlem és ez fáj nekem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Nélküled minden perc fájó érzelem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ert nagyon szeretlek, kedvesem!</w:t>
      </w:r>
    </w:p>
    <w:p>
      <w:pPr>
        <w:pStyle w:val="Normal"/>
        <w:bidi w:val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882868056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