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tnék szeretni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ívből ölelni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Pici szád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csókot lehelni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nden regg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lletted ébredni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Édes álmodbó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csókommal kelteni.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387890865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