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2"/>
        </w:rPr>
      </w:pPr>
      <w:r>
        <w:rPr>
          <w:rFonts w:ascii="Arial" w:hAnsi="Arial"/>
          <w:b/>
          <w:color w:val="0000FF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Nem tudlak feledni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bármerre is járo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Szívemben úgy élsz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mint egy hűséges álom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Most távol vagy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mégsem feledle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Bevallom őszintén: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Szeretlek!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1861320566" r:id="rId2"/>
        </w:objec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